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Выписка из приказа № 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средней общеобразовательной школ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 апреля 2008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б итогах районных олимпиад»</w:t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планом работы МО РБ и  отдела образования на основании Положения о предметных олимпиадах были проведены 21 предметная олимпиада. Учащиеся нашей школы заняли 44 призовых мест. Из них:</w:t>
      </w:r>
    </w:p>
    <w:p>
      <w:pPr>
        <w:pStyle w:val="Normal"/>
        <w:ind w:firstLine="2835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мест - 16</w:t>
      </w:r>
    </w:p>
    <w:p>
      <w:pPr>
        <w:pStyle w:val="Normal"/>
        <w:ind w:firstLine="2835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мест - 15</w:t>
      </w:r>
    </w:p>
    <w:p>
      <w:pPr>
        <w:pStyle w:val="Normal"/>
        <w:ind w:firstLine="2835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мест – 13.</w:t>
      </w:r>
    </w:p>
    <w:p>
      <w:pPr>
        <w:pStyle w:val="TextBodyIndent"/>
        <w:rPr/>
      </w:pPr>
      <w:r>
        <w:rPr/>
        <w:t>Призовые места занял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126"/>
        <w:gridCol w:w="2835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математике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липова Тансулпан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пчук Н.М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кунова Алин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пчук Н.М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янбаева Резед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йсина Г.Г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назарова Карин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йсина Г.Г.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дин Виталий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пчук Н.М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русскому языку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е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ушаева Гульс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хибгареева Т.Ф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санова Розал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хибгареева Т.Ф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ваизова Алис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имова Ф.Ф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в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тангулова Гульгин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имова Ф.Ф.</w:t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 литературе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янбаева Резед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хибгареева Т.Ф.</w:t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праву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метшина Ал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русин И.Н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тиев Раиль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русин И.Н. 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истории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тиев Раиль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русин И.Н.</w:t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 биологии</w:t>
            </w:r>
            <w:r>
              <w:rPr>
                <w:color w:val="FF0000"/>
                <w:sz w:val="24"/>
                <w:u w:val="singl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в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анбаев Юлам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гитова Р.Ф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географии: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ипова Тансулп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гитова Р.Р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е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хматуллин Айнур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тиева М.А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назарова Карин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снутдинова Р.Ф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в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афутдинова Илин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снутдинова Р.Ф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к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ыров Суннат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гитова Р.Р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 технологии</w:t>
            </w:r>
            <w:r>
              <w:rPr>
                <w:sz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итбаева Алевтин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дельшина Л.Я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кина Динар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давлетова Г.Р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туков Семе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йсин Р.Р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химии: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кунова Алин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тимерова Р.Г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ниев Раиль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тимерова Р.Г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санова Розал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тимерова Р.Г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английскому языку: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е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булова Юл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хитова М.Б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санова Розал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магилова Г.Ш. 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ваизова Алис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магилова Г.Ш. 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йбуллин Артур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магилова Г.Ш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обществознанию: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льдегушева Ал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русин И.Н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 физике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в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метов Динар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ллагильдин З.Ф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меров Русл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тина М.С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в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тхуллин Расуль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иктина М.С.</w:t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башкирскому языку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геева Алис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рбаева А.А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е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ушаева Гульс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мантаева В.Г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в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анбаев Юлам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ербулатова Н.Х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санова Розал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ербулатова Н.Х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сина Айгуль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мантаева В.Г. 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начальным классам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гадатов Артур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аканова Г.Р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в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гматуллина Азал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лимова Г.Г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ИЗО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алова Мар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назарова Г.Ю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г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лявсина Амин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назарова Г.Ю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по экологии: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в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анбаев Юлам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гитова Р.Ф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литов Ром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зигитова А.У.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60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Успешно выступили учащиеся нашей школы на республиканских олимпиадах: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Привалова Мария, ученица 7а класса, заняла 1 место по ИЗО и награждена Дипломом Министерства образования РБ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Халитов Роман, ученик 11а класса, занял 3 место по экологии и награжден Дипломом Министерства образования РБ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Гайсина Айгуль, ученица 11а класса, награждена Почетной грамотой Министерства образования РБ за хорошие результаты на олимпиаде по башкирскому языку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Алгушаева Гульсия, ученица 9е класса, награждена Почетной грамотой Министерства образования РБ за хорошие результаты на олимпиаде по башкирскому языку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ктивное участие в районных олимпиадах приняли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10а класс, 12 призовых мест, классный руководитель Туйсина Г.Г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11а класс, 8 призовых мест, классный руководитель Сагитова Р.Р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10в класс, 5 призовых мест, классный руководитель Тимербулатова Н.Х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9а класс, 4 призовых мест, классный руководитель Биктина М.С.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9е класс, 4 призовых мест, классный руководитель Вахитова М.Б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8а класс, 4</w:t>
      </w:r>
      <w:r>
        <w:rPr>
          <w:color w:val="FF0000"/>
          <w:sz w:val="24"/>
        </w:rPr>
        <w:t xml:space="preserve"> </w:t>
      </w:r>
      <w:r>
        <w:rPr>
          <w:sz w:val="24"/>
        </w:rPr>
        <w:t>призовых мест, классный руководитель Байзигитова А.У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11в класс, 2 призовых мест, классный руководитель Кудашева Г.А.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по одному призовому месту заняли 4а (Мараканова Г.Р.), 4в (Салимова Г.Г.), 7а (Муллагильдин З.Ф.), 9г (Исяндавлетова Д.С.), 11к (Гаетбаева З.М.) класс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сходя из вышеизложенного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 активное участие, достижение высоких результатов объявить благодарность следующим учащимся, занявшим призовые места на олимпиадах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иваловой Марии, ученице 7а класса, занявшей 1 место на районной и республиканской  олимпиадах по ИЗО.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Халитову Роману, ученика 11а класса, занявшему 1 место на районной и  3 место на республиканской олимпиаде по экологии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Алгушаевой Гульсии, ученице 9е класса,  занявшей 1 место на районной олимпиаде по башкирскому языку, 1 место на районной олимпиаде по русскому языку и показавшей хорошие результаты на республиканской олимпиаде по башкирскому языку.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 xml:space="preserve">Гайсиной Айгуль, ученице 11а класса, занявшей 1 место на районной олимпиаде по башкирскому языку и показавшей хорошие результаты на республиканской олимпиаде по башкирскому языку.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Хасановой Розалии, ученице 10а класса, занявшей 1 место на районной олимпиаде по русскому языку, 2 место на районной олимпиаде по башкирскому языку, 2 место на районной олимпиаде по английскому языку, 3 место на районной олимпиаде по химии.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Буранбаеву Юламану, ученику 10в класса, занявшему 1 место на районной олимпиаде по экологии,1 место на районной олимпиаде по башкирскому языку, 3 место на районной олимпиаде по биологии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Мерваизовой Алисе, ученице 11а класса, занявшей 1 место на районной олимпиаде по английскому языку, 1 место по русскому языку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искуновой Алине, ученице 9а класса, занявшей 1 место на районной олимпиаде по химии, 2 место на районной олимпиаде по математике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Бахтиеву Раилю, ученику 10а класса, занявшему 1 место на районной олимпиаде по праву, 2 место на районной олимпиаде по истории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Талиповой Тансулпан, ученице 8а класса, занявшей 1 место на районной олимпиаде по математике и 3 место на районной олимпиаде по географии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Исянбаевой Резеде, ученице 10а класса, занявшей 2 место на районной олимпиаде по математике, 2 место на районной олимпиаде по литературе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Байназаровой Карине, ученице 10а класса, занявшей 3 место на районной олимпиаде по математике, 3 место на районной олимпиаде по географии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Шарафутдиновой Илине, ученице 10в класса, занявшей 1 место на районной олимпиаде по географии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акиной Динаре, ученице 11а класса, занявшей 1 место на районной олимпиаде по технологии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Ганиеву Раилю, ученику 10а класса, 1 место на районной олимпиаде по химии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Тлявсиной Амине, ученице 9г классе, занявшей 1 место на районной олимпиаде по ИЗО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ултангуловой Гульгине, ученице 11в класса, занявшей 2 место на районной олимпиаде по русскому языку.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Ахметшиной Алине, ученице 9а класса, занявшей 2 место на районной олимпиаде по праву.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Хайбуллину Артуру, ученику 11а класса, занявшему 2 место на районной олимпиаде по английскому языку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ильдегушевой Алие, ученице 9а класса, занявшей 2 место на районной олимпиаде по обществознанию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Ахметову Динару, ученику 10в класса, занявшему 2 место на районной олимпиаде по физике.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Шагеевой Алисе, ученице 8а класса, занявшей 2 место на районной олимпиаде по башкирскому языку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агадатову Артуру, ученику 4а класса, занявшему 2 место на районной олимпиаде по математике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игматуллиной Азалии, ученице 4в класса, занявшей 2 место на районной олимпиаде по русскому языку.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Адмидину Виталию, ученику 11а класса, занявшему, 3 место на районной олимпиаде по математике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хматуллину Айнуру, ученику 9е класса, занявшему 3 место на районной олимпиаде по географии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адырову Суннату, ученику 11к класса, занявшему 3 место на районной олимпиаде по географии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Аитбаевой Алевтине, ученице 8а класса, занявшей 3 место на районной олимпиаде по технологии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утукову Семену, ученику 11а класса, занявшему 3 место на районной олимпиаде по технологии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Ярбуловой Юлии, ученице 9е класса, занявшей 3 место на районной олимпиаде по английскому языку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Фатхуллину Расулю, ученику 11в класса, занявшему 3 место на районной олимпиаде по физике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Гумерову Руслану, ученику 10а класса, занявшему 3 место на районной олимпиаде по физ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Объявить благодарность следующим учителям, которые подготовили победителей республиканских и районных олимпиад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91" w:charSpace="0"/>
        </w:sectPr>
      </w:pP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Ирназаровой Г.Ю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Ямантаевой В.Г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Сирусину И.Н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Байзигитовой А.У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Сахибгареевой Т.Ф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Остапчук Н.М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Исмагиловой Г.Ш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Байтимеровой Р.Г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Туйсиной Г.Г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Хуснутдиновой Р.Ф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Каримовой Ф.Ф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Биктиной М.С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Тимербулатовой Н.Х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Сагитовой Р.Р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Сагитовой Р.Ф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Бахтиевой М.А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Гадельшиной Л.Я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Байдавлетовой Г.Р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Туйсину Р.Р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Вахитовой М.Б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Муллагильдину З.Ф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Сирбаевой А.А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Маракановой Г.Р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Салимовой Г.Г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91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Отметить хорошую работу следующих классных руководителей по активизации класса, воспитанию у учащихся стремления к знаниям, ответственного отношения к олимпиадам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Туйсиной Г.Г.,   классному руководителю 10а класса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агитовой Р.Р. ,  классному руководителю 11а класса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Тимербулатовой Н.Х., классному руководителю 10в класса 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Биктиной М.С., классному руководителю 9а класса 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ахитовой М.Б., классному руководителю 9е класса 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Байзигитовой А.У., классному руководителю 8а класса 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удашевой Г.А., классному руководителю 11в класса  </w:t>
      </w:r>
    </w:p>
    <w:p>
      <w:pPr>
        <w:pStyle w:val="TextBody"/>
        <w:numPr>
          <w:ilvl w:val="0"/>
          <w:numId w:val="2"/>
        </w:numPr>
        <w:rPr/>
      </w:pPr>
      <w:r>
        <w:rPr/>
        <w:t>Объявить благодарность Хуснутдиновой Р.Ф., заместителю директора по УВР, за хорошую организацию работы с одаренными детьми и достижение высоких результатов на районных и республиканских олимпиадах.</w:t>
      </w:r>
    </w:p>
    <w:p>
      <w:pPr>
        <w:pStyle w:val="TextBodyIndent"/>
        <w:ind w:left="3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40" w:hanging="0"/>
        <w:jc w:val="center"/>
        <w:rPr>
          <w:sz w:val="24"/>
        </w:rPr>
      </w:pPr>
      <w:r>
        <w:rPr>
          <w:sz w:val="24"/>
        </w:rPr>
        <w:t>Директор школы:                                   Б.М. Сагит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56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56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56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39:00Z</dcterms:created>
  <dc:creator>Саиткулов Рафаэль Ризович</dc:creator>
  <dc:description/>
  <cp:keywords/>
  <dc:language>en-US</dc:language>
  <cp:lastModifiedBy>Admin</cp:lastModifiedBy>
  <cp:lastPrinted>2007-04-23T11:29:00Z</cp:lastPrinted>
  <dcterms:modified xsi:type="dcterms:W3CDTF">2012-03-27T16:07:00Z</dcterms:modified>
  <cp:revision>28</cp:revision>
  <dc:subject/>
  <dc:title>Выписка из приказа № 36</dc:title>
</cp:coreProperties>
</file>