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ыписка из приказа № 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редней общеобразовательной школ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 апрел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 итогах районных олимпиад»</w:t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планом работы МО РБ и  отдела образования на основании Положения о предметных олимпиадах были проведены 21 предметная олимпиада. Учащиеся нашей школы заняли 48 призовых мест. Из них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  <w:t>I мест - 19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  <w:t>II мест - 15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  <w:t>III мест – 14.</w:t>
      </w:r>
    </w:p>
    <w:p>
      <w:pPr>
        <w:pStyle w:val="TextBodyIndent"/>
        <w:rPr/>
      </w:pPr>
      <w:r>
        <w:rPr/>
        <w:t>Призовые места занял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26"/>
        <w:gridCol w:w="2835"/>
      </w:tblGrid>
      <w:tr>
        <w:trPr/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башкирскому языку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санова Ро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ербулатова Н.Х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г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анбаев Юлам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ербулатова Н.Х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сина Айгу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мантаева В.Г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ангулова Гульг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дашева Г.А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имова Фи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мантаева В.Г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математике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енев Ринат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пчук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е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ин Вильд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етбаева З.М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кунова Ал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пчук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еров Русл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йсина Г.Г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еев Ильнур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етбаева З.М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ыршин Арсл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етбаева З.М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русскому языку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г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ов Динар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ибгареева Т.Ф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санова Ро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инева З.Г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ваизова Алис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имова Ф.Ф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брагимова Рит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имова Ф.Ф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мухаметова Гульнар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анбаева Г.В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имова Фи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анбаева Г.В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праву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тиев Раи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усин И.Н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тиева Дил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русин И.Н. 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истории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тиев Раи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усин И.Н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улев Фаниль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усин И.Н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биологии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натуллина Альф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зигитова А.У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географии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йтумбетов Арм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тиева М.А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г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афутдинова Ил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снутдинова Р.Ф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 технологии</w:t>
            </w:r>
            <w:r>
              <w:rPr>
                <w:sz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е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ин Вильд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иткулов Г.Ш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кина Динар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давлетова Г.Р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туков Семе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йсин Р.Р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химии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санова Ро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тимерова Р.Г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сина Айгу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тимерова Р.Г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тиева Дил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тимерова Р.Г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английскому языку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санова Розалия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магилова Г.Ш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ваизова Алис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магилова Г.Ш.</w:t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обществознанию: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афутдинов Дмитрий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усин И.Н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 физике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г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ов Динар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ллагильдин З.Ф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еров Русл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тина М.С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тхуллин Расуль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тина М.С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баев Дамир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тина М.С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ваизова Алис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тина М.С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ыршин Арсл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тина М.С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еев Ильнур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тина М.С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физкультуре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д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шдавлетова Альб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итов И.Р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К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ипов Арслан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итов И.Р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ИЗО и черчению: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в класс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лявсина Мадина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назарова Г.Ю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г класс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лявсина Амина</w:t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назарова Г.Ю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начальным классам:</w:t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нуллин Азамат</w:t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дельшина Ф.Д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тауллина Гульфия</w:t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дельшина Ф.Д.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 экологии:</w:t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а класс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литов Роман</w:t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г класс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анбаев Юламан</w:t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пешно выступили учащиеся нашей школы на республиканских олимпиад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Мерваизова Алиса, ученица 11а класса, заняла 2 место по русскому языку и награждена Почетной грамотой Министерства образования Республики Башкортоста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Каримова Физалия, ученица 11а класса, заняла 4 место по башкирскому языку и награждена Почетной грамотой Министерства образования Республики Башкортоста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Буранбаев Юламан, ученик 9г класса, занял 4 место по башкирскому языку и награжден Почетной грамотой Министерства образования Республики Башкортостан.</w:t>
      </w:r>
    </w:p>
    <w:p>
      <w:pPr>
        <w:pStyle w:val="TextBodyIndent"/>
        <w:rPr>
          <w:sz w:val="24"/>
        </w:rPr>
      </w:pPr>
      <w:r>
        <w:rPr>
          <w:sz w:val="24"/>
        </w:rPr>
        <w:t>Активное участие в районных олимпиадах приня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11а класс – 10 призовых мест, классный руководитель Бахтиева М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10а класс – 9  призовых мест, классный руководитель Сагитова Р.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9а класс - 9 призовых мест, классный руководитель Туйсина Г.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9г класс – 5 призовых мест, классный руководитель Тимербулатова Н.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8а класс – 4 призовых мест, классный руководитель Биктина М.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10в класс – 3 призовых места, классный руководитель Кудашева Г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8е класс – 2 призовых места, классный руководитель Вахитова М.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4б класс – 2 призовых места, классный руководитель Кунаккильдина Г.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 одному призовому месту заняли 10к, 9д, 7в, 8д класс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сходя из вышеизложенного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 активное участие, достижение высоких результатов объявить благодарность следующим учащимся, занявшим призовые места на олимпиадах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рваизовой Алисе (10а кл.), занявшей 2 место на республиканской олимпиаде по русскому языку, на районных олимпиадах по русскому языку – 1 место, по английскому языку – 1 место, по физике –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римовой Физалие (11а кл.), занявшей на республиканской олимпиаде по башкирскому языку 4 место, на районной олимпиаде по башкирскому языку 1 место, по русскому языку – 2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ранбаеву Юламану (9г кл.), занявшему на республиканской олимпиаде по башкирскому языку 4 место, на районной олимпиаде оп башкирскому языку – 1 место, по экологии –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асановой Розалие (9а кл.),занявшей на районной олимпиаде по русскому языку 2 место, по башкирскому языку - 2 место, по химии – 2место, по английскому языку –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хметову Динару (9г кл.), занявшему на районной олимпиаде по русскому языку 1 место, по физике – 2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алину Вильдану (8е кл.), занявшему на районной олимпиаде по технологии 1 место, по математике – 2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ахтиеву Раилю (9а кл.), занявшему на районной олимпиаде по праву 1 место,  по истории – 2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умерову Руслану (9а кл.), занявшему на районной олимпиаде по математике 1 место, по физике –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дыршину Арслану (11а кл.), занявшему на районной олимпиаде по физике 1 место, по математике –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хтиевой Диле (11а кл.), занявшей на районной олимпиаде по  праву 2 место, по химии –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алееву Ильнуру (11а кл.), занявшему на районной олимпиаде по математике 2 место, по физике –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айсиной Айгуль (10а кл.), занявшей на районной олимпиаде по башкирскому языку 3 место, по химии –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льмухаметовой Гульнаре (11а кл.), занявшей на районной олимпиаде по русскому языку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иннатуллиной Альфие (8а кл.), занявшей на районной олимпиаде по биологии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Шарафутдиновой Илине (9г кл.), занявшей на районной олимпиаде по географии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атхуллину Расулю (10в кл.), занявшему на районной олимпиаде по физике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алитову Роману (10а кл.), занявшему на районной олимпиаде по экологии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лявсиной Амине (8г кл.), занявшей на районной олимпиаде по ИЗО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лявсиной Мадине (7в кл.), занявшей на районной олимпиаде по ИЗО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йнуллину Азамату (4б кл.), занявшему на районной олимпиаде по начальным классам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шдавлетовой Альбине (9а кл.), занявшей на районной олимпиаде по физкультуре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арипову Арслану (10К кл.), занявшему на районной олимпиаде по физкультуре 1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Шарипова Вилена (4б кл.), занявшая на районной олимпиаде по башкирскому языку 1 место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ултангуловой Гульгине (10в кл.), занявшей на районной олимпиаде по башкирскому языку 2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реневу Ринату (8а кл.), занявшему на районной олимпиаде по математике 2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брагимовой Рите (10а кл.), занявшей на районной олимпиаде по математике 2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акиной Динаре (10а кл.), занявшей на районной олимпиаде по технологии 2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искуновой Алине ( 8а кл.), занявшей на районной олимпиаде по математике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улеву Фанилю (1а кл.), занявшему на районной олимпиаде по истории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йтумбетову Арману (8а кл.), занявшему на районной олимпиаде по географии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утукову Семену (10а кл.), занявшему на районной олимпиаде по технологии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Шарафутдинову Дмитрию (9а кл.), занявшему на районной олимпиаде по обществознанию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рбаеву Дамиру (10в кл.), занявшему на районной олимпиаде по физике 3 мест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атауллиной  Гульфине (4б кл.), занявшей на районной олимпиаде по башкирскому языку 3 мес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Объявить благодарность следующим учителям, которые подготовили победителей республиканских и районных олимпиад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римовой Ф.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мантаевой В.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иктиной М.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ирусину И.Н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етбаевой З.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йтимеровой Р.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рназаровой Г.Ю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литову И.Р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йзигитовой А.У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ранбаевой Г.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магиловой Г.Ш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имербулатовой Н.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адельшиной Ф.Д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тапчук Н.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уйсиной Г.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хибгареевой Т.Ф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уснутдиновой Р.Ф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иткулову Г.Ш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миневой З.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йдавлетовой Г.Р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ллагильдину З.Ф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дашевой Г.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хтиевой М.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уйсину Р.Р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ачинойА.Н.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Отметить хорошую работу следующих классных руководителей по активизации класса, воспитанию у учащихся стремления к знаниям, ответственного отношения к олимпиа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11а – Бахтиева М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10а – Сагитова Р.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9а – Туйсина Г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9г – Тимербулатова Н.Х.</w:t>
      </w:r>
    </w:p>
    <w:p>
      <w:pPr>
        <w:pStyle w:val="TextBody"/>
        <w:numPr>
          <w:ilvl w:val="0"/>
          <w:numId w:val="1"/>
        </w:numPr>
        <w:rPr/>
      </w:pPr>
      <w:r>
        <w:rPr/>
        <w:t>Объявить благодарность Хуснутдиновой Р.Ф., заместителю директора по УВР, за хорошую организацию работы с одаренными детьми и достижение высоких результатов на районных и республиканских олимпиа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школы:                                     Б.М. Сагитов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21:00Z</dcterms:created>
  <dc:creator>Саиткулов Рафаэль Ризович</dc:creator>
  <dc:description/>
  <dc:language>en-US</dc:language>
  <cp:lastModifiedBy>Саиткулов Рафаэль Ризович</cp:lastModifiedBy>
  <cp:lastPrinted>2007-04-16T08:44:00Z</cp:lastPrinted>
  <dcterms:modified xsi:type="dcterms:W3CDTF">2007-04-25T10:35:00Z</dcterms:modified>
  <cp:revision>14</cp:revision>
  <dc:subject/>
  <dc:title>Выписка из приказа №</dc:title>
</cp:coreProperties>
</file>